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一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集中采购报价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中国金融出版社有限公司：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根据贵司的集中采购要求，现将询价产品情况及我司报价整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、规格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简介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图片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零售价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采报价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保价包含增值税专用发票，包含发货至贵司库房运费。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价单位（公章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址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36:00Z</dcterms:created>
  <dc:creator>李晔</dc:creator>
  <dc:description/>
  <dc:language>en-US</dc:language>
  <cp:lastModifiedBy>jrcbs</cp:lastModifiedBy>
  <dcterms:modified xsi:type="dcterms:W3CDTF">2024-06-12T06:00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8B8978038438DAE1DC9911DBB857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